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f ID: 150.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bookmarkStart w:id="0" w:name="OLE_LINK7"/>
      <w:bookmarkEnd w:id="0"/>
      <w:r>
        <w:rPr>
          <w:rFonts w:cs="Arial" w:ascii="Arial" w:hAnsi="Arial"/>
          <w:b/>
          <w:szCs w:val="20"/>
          <w:lang w:val="en-GB"/>
        </w:rPr>
        <w:t>Anti-tumour effects of anti-GD</w:t>
      </w:r>
      <w:r>
        <w:rPr>
          <w:rFonts w:cs="Arial" w:ascii="Arial" w:hAnsi="Arial"/>
          <w:b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szCs w:val="20"/>
          <w:lang w:val="en-GB"/>
        </w:rPr>
        <w:t>-targeted liposomal antisense oligonucleotides result from a CpG-mediated immune stimulatory effect synergising with an anti-c-myb effe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" w:name="OLE_LINK7"/>
      <w:bookmarkStart w:id="2" w:name="OLE_LINK7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Brigno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io Pastor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lo Marimpietr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abriella Pagna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lea Di Pao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ta Zancoll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eresa M Alle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Vito Pisto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rco Ponzon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20"/>
          <w:lang w:val="en-GB"/>
        </w:rPr>
        <w:t>Laboratory of Oncology</w:t>
      </w:r>
      <w:r>
        <w:rPr>
          <w:rFonts w:cs="Arial" w:ascii="Arial" w:hAnsi="Arial"/>
          <w:i/>
          <w:i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sz w:val="16"/>
          <w:szCs w:val="20"/>
          <w:lang w:val="en-GB"/>
        </w:rPr>
        <w:t>, G. Gaslini Children’s Hospital, Genoa, Italy; Department of Pharmacology</w:t>
      </w:r>
      <w:r>
        <w:rPr>
          <w:rFonts w:cs="Arial" w:ascii="Arial" w:hAnsi="Arial"/>
          <w:i/>
          <w:iCs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16"/>
          <w:szCs w:val="20"/>
          <w:lang w:val="en-GB"/>
        </w:rPr>
        <w:t>, University of Alberta, Edmonton, Canada, US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  <w:vertAlign w:val="superscript"/>
          <w:lang w:val="en-GB"/>
        </w:rPr>
      </w:pPr>
      <w:r>
        <w:rPr>
          <w:rFonts w:cs="Arial" w:ascii="Arial" w:hAnsi="Arial"/>
          <w:i/>
          <w:iCs/>
          <w:sz w:val="16"/>
          <w:szCs w:val="20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Expression of the c-myb proto-oncogene in neuroblastoma (NB) is linked to cell proliferation and differentiation. We recently showed that coated cationic liposomes selectively targeted to the G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molecule expressed by NB cells (targeted-CCL) and entrapping an antisense oligonucleotide (asODN) against c-myb (myb-as), increased their anti-tumour activity </w:t>
      </w:r>
      <w:r>
        <w:rPr>
          <w:rFonts w:cs="Arial" w:ascii="Arial" w:hAnsi="Arial"/>
          <w:i/>
          <w:sz w:val="20"/>
          <w:szCs w:val="20"/>
          <w:lang w:val="en-GB"/>
        </w:rPr>
        <w:t>in vitro</w:t>
      </w:r>
      <w:r>
        <w:rPr>
          <w:rFonts w:cs="Arial" w:ascii="Arial" w:hAnsi="Arial"/>
          <w:sz w:val="20"/>
          <w:szCs w:val="20"/>
          <w:lang w:val="en-GB"/>
        </w:rPr>
        <w:t xml:space="preserve"> down-modulating the c-myb protein. AsODN containing CpG motifs produce a potent immune response that could synergise with the direct inhibitory action of myb-as. Here we checked the anti-tumour effects of our myb-as-liposomal and their mechanisms of action in a metastatic mouse model of human neuroblastoma. Long-term survival was only obtained for animals treated with CCL entrapping CpG-enriched myb-as targeted via Fab’ fragments of anti-G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(targeted-CCL-CpG-myb-as). Treatment with targeted-CCL containing scrambled CpG sequences or with non-targeted CCL containing CpG-myb-as resulted in reduced anti-tumour effects compared to targeted-CCL-CpG-myb-as; non-targeted CCL containing CpG-free ODN had no effect. Following ablation of NK cells, c-myb-mediated anti-tumour activity was only observed in mice treated with targeted-CCL-CpG-myb-as. Administration of CpG-containing liposomes produced elevated plasma concentrations of immunostimulatory cytokines.Splenocytes were able to lyse target NB cells following activation by targeted-CCL-CpG-myb-as.  We have dissected out the contributions to anti-tumour activity of CpG-mediated immune effects from the effects due to c-myb down-modulation. We hypothesise that the therapeutic results derive from the selective targeting of CCL-CpG-myb-as to NB cells resulting in down-modulation of the c-myb protein, which synergizes with a systemic stimulation of an anti-tumour immune response by the CpG sequenc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by Fondazione Italiana per la Lotta al Neuroblasto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9:00Z</dcterms:created>
  <dc:creator>mirco</dc:creator>
  <dc:description/>
  <dc:language>en-US</dc:language>
  <cp:lastModifiedBy>NEC Computers International</cp:lastModifiedBy>
  <dcterms:modified xsi:type="dcterms:W3CDTF">2004-04-16T07:14:00Z</dcterms:modified>
  <cp:revision>3</cp:revision>
  <dc:subject/>
  <dc:title>Abstract</dc:title>
</cp:coreProperties>
</file>